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ILO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COMMANDER OF A STRATEGIC MISSILE SILO SOMEWHERE IN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TEMPTING TO REPEL THE ENEMY'S STRATEGIC STRIKE WITH YOUR 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INT MISSILES AND PARTICLE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EMY MISSILES ENTER YOUR AIRSPACE (100 MILE ALTITUDE), THEY COM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A COMPUTER-ASSIGNED TARGET NUMBER (1-9 OR 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CREEN COVERS THE ALTITUDE RANGE 0-100 MILES, AN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RRESPONDS TO ABOUT 80 MILES.)  IF AN ENEMY MISSILE LE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R RIGHT THEN YOUR SILO WI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 SPRINT MISSILE OR PARTICLE BEAM AT A TARGET, SIMPLY TYPE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ERIC KEY ROW AT THE TOP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IMES SEVERAL HITS ARE REQUIRED TO DESTROY A MISSILE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DIFFICULTY LEVEL), ALSO THAT OCCASIONALLY A MISSILE WILL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ALTITUDE TO CONFUSE YOU AND OBSCURE VISION (YOU CAN'T SE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EXPLOSION RESID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THE ENEMY HAS PERFECTED MIRVS AND ANY MISSILE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2 OR MORE AT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 POINT FOR EVERY RV YOU DESTROY, PLUS 9 BONUS POINTS IF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LE AT HIGH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UNTIL YOU HAVE BEEN NUKED 3 TIMES (RVS SCORE 3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ENABLE SPRINT MISSILE FIRING (LOCKS OUT PARTICLE B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ENABLE PARTICLE BEAM (LOCKS OUT SPRINT MISS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SERIAL/PARALLEL COMPUTER TOGGLE: THE PARALLEL SUPERCOMPU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AUTO MODE (FN KEY F9) PERMI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AUTO/MANUAL MODE TOGGLE.  IN AUTO MODE, THE COMPUTER RUNS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YOUR SCORE IN THIS MODE DOESN'T COUNT IN THE STA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LY, EVERY TIME YOU PRESS THIS KEY THE SCORE IS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SOUND EFFECTS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UNCTION KEY LEGENDS AT THE BOTTOM OF THE DISPLAY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 NOTE THAT FOR A "TOGGLE" COMMAND, THE LEGEND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WILL BE ENTERED BY PRESSING THE FUNCTION KEY, WHICH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IL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S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